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-31" w:right="-624" w:hanging="535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屏東科技大學獸醫學院辦理升等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資格審查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新聘教師著作外審迴避名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734" w:hanging="7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升等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資格審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新聘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送審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基本資料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7"/>
        <w:gridCol w:w="2835"/>
        <w:gridCol w:w="1417"/>
        <w:gridCol w:w="346"/>
        <w:gridCol w:w="1364"/>
        <w:gridCol w:w="2847"/>
      </w:tblGrid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升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資格</w:t>
            </w:r>
            <w:r>
              <w:rPr>
                <w:rFonts w:eastAsia="標楷體"/>
                <w:sz w:val="28"/>
                <w:szCs w:val="28"/>
              </w:rPr>
              <w:t>審查職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領域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審著作名稱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名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起訖年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西元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士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博、碩士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最高學歷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629" w:hanging="6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審委員具有下列情形之一者，應迴避審查名單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1418"/>
        <w:gridCol w:w="1417"/>
        <w:gridCol w:w="3544"/>
      </w:tblGrid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送審人研究指導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送審人著作之合著人或共同研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曾經與送審人在同一學校、系所服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與送審人有親屬關係或依「行政程序法」第三十二條應受迴避規定限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629" w:hanging="6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升等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資格審查教師，得提出外審迴避名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無可免填</w:t>
      </w:r>
      <w:r>
        <w:rPr>
          <w:rFonts w:eastAsia="標楷體"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61"/>
        <w:gridCol w:w="1361"/>
        <w:gridCol w:w="2835"/>
        <w:gridCol w:w="4181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說明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提供名單，經本人確認無誤。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  <w:sz w:val="28"/>
          <w:szCs w:val="28"/>
        </w:rPr>
        <w:t>送審人簽章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日期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3:00Z</dcterms:created>
  <dc:creator>admin</dc:creator>
  <dc:description/>
  <cp:keywords/>
  <dc:language>en-US</dc:language>
  <cp:lastModifiedBy>實驗動物照護及使用委員會陳石柱</cp:lastModifiedBy>
  <dcterms:modified xsi:type="dcterms:W3CDTF">2023-01-07T07:10:00Z</dcterms:modified>
  <cp:revision>3</cp:revision>
  <dc:subject/>
  <dc:title/>
</cp:coreProperties>
</file>